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Carta finis et iuris cessionis</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1208 ottobre 18, Lugan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Rodolfo "Brocus" di Vico a suffragio dell'anima del padre Montanario e dei parenti cede a Fedele "Brocus", che sta presso l'ospedale dei poveri di Lugano e riceve a suo nome, diritti di decima su terre di S. Abbondio in territorio di Agnuzzo, località "ad Piodellam", già assegnate da suo padre all'ospedale in punto di mort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4, n. 170 [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Edizioni: BRENTANI, </w:t>
      </w:r>
      <w:r>
        <w:rPr>
          <w:rFonts w:cs="Verdana" w:ascii="Verdana" w:hAnsi="Verdana"/>
          <w:i/>
          <w:sz w:val="16"/>
          <w:szCs w:val="16"/>
        </w:rPr>
        <w:t xml:space="preserve">Codice, </w:t>
      </w:r>
      <w:r>
        <w:rPr>
          <w:rFonts w:cs="Verdana" w:ascii="Verdana" w:hAnsi="Verdana"/>
          <w:sz w:val="16"/>
          <w:szCs w:val="16"/>
        </w:rPr>
        <w:t xml:space="preserve">II, XCVIII; SCHAEFER, </w:t>
      </w:r>
      <w:r>
        <w:rPr>
          <w:rFonts w:cs="Verdana" w:ascii="Verdana" w:hAnsi="Verdana"/>
          <w:i/>
          <w:sz w:val="16"/>
          <w:szCs w:val="16"/>
        </w:rPr>
        <w:t xml:space="preserve">Il Sottoceneri, </w:t>
      </w:r>
      <w:r>
        <w:rPr>
          <w:rFonts w:cs="Verdana" w:ascii="Verdana" w:hAnsi="Verdana"/>
          <w:sz w:val="16"/>
          <w:szCs w:val="16"/>
        </w:rPr>
        <w:t xml:space="preserve">p. 388 (da Brentani; parziale).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qualche picola macchia soprattutto nella metà inferiore. Sul </w:t>
      </w:r>
      <w:r>
        <w:rPr>
          <w:rFonts w:cs="Verdana" w:ascii="Verdana" w:hAnsi="Verdana"/>
          <w:i/>
          <w:sz w:val="16"/>
          <w:szCs w:val="16"/>
        </w:rPr>
        <w:t xml:space="preserve"> verso</w:t>
      </w:r>
      <w:r>
        <w:rPr>
          <w:rFonts w:cs="Verdana" w:ascii="Verdana" w:hAnsi="Verdana"/>
          <w:sz w:val="16"/>
          <w:szCs w:val="16"/>
        </w:rPr>
        <w:t>, di mano coeva (pare dello stesso notaio scrivente), "Car(ta) Fidelis Broci ospitalis de Lugano".  Foro di filza all' altezza della sottoscrizione del rogatario.</w:t>
      </w:r>
    </w:p>
    <w:p>
      <w:pPr>
        <w:pStyle w:val="Normal"/>
        <w:spacing w:lineRule="auto" w:line="360"/>
        <w:jc w:val="both"/>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pPr>
      <w:r>
        <w:rPr>
          <w:rFonts w:cs="Verdana" w:ascii="Verdana" w:hAnsi="Verdana"/>
          <w:sz w:val="16"/>
          <w:szCs w:val="16"/>
        </w:rPr>
        <w:t xml:space="preserve">Il dettato presenta qualche scorrettezza. </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Anno dominice incar(nacionis) milleximo ducenteximo octavo </w:t>
      </w:r>
      <w:r>
        <w:rPr>
          <w:rFonts w:cs="Verdana" w:ascii="Verdana" w:hAnsi="Verdana"/>
          <w:sz w:val="20"/>
          <w:szCs w:val="20"/>
          <w:vertAlign w:val="superscript"/>
        </w:rPr>
        <w:t>(a)</w:t>
      </w:r>
      <w:r>
        <w:rPr>
          <w:rFonts w:cs="Verdana" w:ascii="Verdana" w:hAnsi="Verdana"/>
          <w:sz w:val="20"/>
          <w:szCs w:val="20"/>
        </w:rPr>
        <w:t xml:space="preserve">,  .XIIII. exeunte mense octubr(is), indic(ione) .XII.  Finem et sui iuris datum et cessione fecit Redolfhus </w:t>
      </w:r>
      <w:r>
        <w:rPr>
          <w:rFonts w:cs="Verdana" w:ascii="Verdana" w:hAnsi="Verdana"/>
          <w:sz w:val="20"/>
          <w:szCs w:val="20"/>
          <w:vertAlign w:val="superscript"/>
        </w:rPr>
        <w:t>(b)</w:t>
      </w:r>
      <w:r>
        <w:rPr>
          <w:rFonts w:cs="Verdana" w:ascii="Verdana" w:hAnsi="Verdana"/>
          <w:sz w:val="20"/>
          <w:szCs w:val="20"/>
        </w:rPr>
        <w:t xml:space="preserve"> Brocus de | Vico in manu Fidelis Broci de Vico qui stat ad ospitale pauperum, qui recepit ad partem ipsius ospitalis, de Lugano, nominative de ipsa sua decima de | ca(n)pis et vineis et pratis que ipse habet in territorio de Anuço ubi dicitur ad Piodellam supra terram monesterii Sancti Abondii, et eum in suum locum posuit; et o(mn)ia | iura et actiones et raciones sibi pertinentes et pertinencia in ipsa et pro ipsa vendic(ione) eidem Fidelli nomine et ad partem ipsius ospitalis cesit et dedit pro anima patris sui Montanarii et | aliorum suorum parentum. Ita ut amodo in antea o(mn)i te(n)pore ipse Fidelis nomine et ad partem ipsius ospitalis habeant et teneant predictam decimam, et cui dederint, et faciant ex|inde quicquid voluerint sine suprascripti Redolfhi eiusque heredum contradic(ione).  Quidem autem insuper promisit et convenit o(mn)ia sua bona pignori obligando ipse Redolfhus pro se suisque heredibus | iamdicto Fidelli, nomine et ad partem ipsius ospitalis et cui dederint sucessores predicti ospitalis, predictam decimam defendere et guarentare ab o(mn)i homine o(mn)i te(n)pore iure et | racione et pro suo dato et facto suo pignore et dispendio in pena dupli evictionis.  Quam vero decimam pater eius Montanairus in ultimo vite sue eidem ospitali iudicaverat. </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Actum Luga(no).  Predictus venditor hanc car(tam) fieri roga(vit) ut supra legitur.</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Martinus Gambacurta de Vico et Guinardus et Bellotus et Guidoldus qui sunt de Luga(no) et Iacobus clericus de Stabio rogati testes.</w:t>
      </w:r>
    </w:p>
    <w:p>
      <w:pPr>
        <w:pStyle w:val="Normal"/>
        <w:spacing w:lineRule="auto" w:line="360"/>
        <w:ind w:firstLine="540"/>
        <w:jc w:val="both"/>
        <w:rPr/>
      </w:pPr>
      <w:r>
        <w:rPr>
          <w:rFonts w:cs="Verdana" w:ascii="Verdana" w:hAnsi="Verdana"/>
          <w:sz w:val="20"/>
          <w:szCs w:val="20"/>
        </w:rPr>
        <w:t>(SN)  Ego Iohannes nota(rius) qui dicor de Crivasca de Luga(no) hanc car(tam) tradidi et ad scribendum ded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Guilielmus de Lonbardo de Domo Oxole notarius sacri palacii iussu Iohannis iudicis de Luga(no) scrips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A </w:t>
      </w:r>
      <w:r>
        <w:rPr>
          <w:rFonts w:cs="Verdana" w:ascii="Verdana" w:hAnsi="Verdana"/>
          <w:sz w:val="16"/>
          <w:szCs w:val="16"/>
        </w:rPr>
        <w:t xml:space="preserve">ortavo.          (b) Redolfhous  </w:t>
      </w:r>
      <w:r>
        <w:rPr>
          <w:rFonts w:cs="Verdana" w:ascii="Verdana" w:hAnsi="Verdana"/>
          <w:i/>
          <w:sz w:val="16"/>
          <w:szCs w:val="16"/>
        </w:rPr>
        <w:t xml:space="preserve">con la seconda </w:t>
      </w:r>
      <w:r>
        <w:rPr>
          <w:rFonts w:cs="Verdana" w:ascii="Verdana" w:hAnsi="Verdana"/>
          <w:sz w:val="16"/>
          <w:szCs w:val="16"/>
        </w:rPr>
        <w:t xml:space="preserve">o </w:t>
      </w:r>
      <w:r>
        <w:rPr>
          <w:rFonts w:cs="Verdana" w:ascii="Verdana" w:hAnsi="Verdana"/>
          <w:i/>
          <w:sz w:val="16"/>
          <w:szCs w:val="16"/>
        </w:rPr>
        <w:t xml:space="preserve">espunta. </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14:00Z</dcterms:created>
  <dc:creator>Gianpaolo</dc:creator>
  <dc:description/>
  <cp:keywords/>
  <dc:language>en-US</dc:language>
  <cp:lastModifiedBy>rusca.reception</cp:lastModifiedBy>
  <dcterms:modified xsi:type="dcterms:W3CDTF">2017-01-31T09:36:00Z</dcterms:modified>
  <cp:revision>27</cp:revision>
  <dc:subject/>
  <dc:title>ASMi, cart</dc:title>
</cp:coreProperties>
</file>